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518-2112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52-01-2025-002397-54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0 апреля 2025 года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/>
        </w:rPr>
        <w:t>Михайлова Василия Ивановича</w:t>
      </w:r>
      <w:r>
        <w:rPr>
          <w:bCs/>
        </w:rPr>
        <w:t>, … г</w:t>
      </w:r>
      <w:r>
        <w:rPr/>
        <w:t>ода рождения, уроженца …, зарегистрированного по адресу: …, паспорт …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/>
        <w:t xml:space="preserve">12.09.2024 в 00 час. 01 мин. Михайлов В.И. проживающий по адресу: …, в срок, предусмотренный ст. 32.2 Кодекса РФ об административных правонарушениях, не произвел своевременную оплату штрафа в размере 1 000 рублей по постановлению по делу об административном правонарушении № 18810586240626044621 от 26.06.2024, вступившему в законную силу 14.07.2024. </w:t>
      </w:r>
    </w:p>
    <w:p>
      <w:pPr>
        <w:pStyle w:val="Normal"/>
        <w:ind w:left="-426" w:right="-285" w:firstLine="529"/>
        <w:jc w:val="both"/>
        <w:rPr/>
      </w:pPr>
      <w:r>
        <w:rPr/>
        <w:t xml:space="preserve">На рассмотрение материала об административном правонарушении Михайлов В.И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1.09.2024,  тогда как оплачен Михайловым В.И. 26.09.2024 года с нарушением установленного срока, доказательств оплаты штрафа в установленный законом срок Михайловым В.И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Михайлова В.И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№ 18810886250920025251 от 20.03.2025; постановлением по делу об административном правонарушении № 18810586240626044621 от 26.06.2024, сведениями ГИС ГМП.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/>
        </w:rPr>
        <w:t xml:space="preserve">Михайлова Василия Ивановича </w:t>
      </w:r>
      <w:r>
        <w:rPr/>
        <w:t>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в размере 2 000 (две тысячи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31.5</w:t>
      </w:r>
      <w:r>
        <w:rPr>
          <w:rStyle w:val="InternetLink"/>
          <w:u w:val="single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25005182520119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Секретарь судебного заседания                                                                              В.И. Карева </w:t>
      </w:r>
    </w:p>
    <w:p>
      <w:pPr>
        <w:pStyle w:val="Normal"/>
        <w:ind w:left="-426" w:right="-285" w:firstLine="426"/>
        <w:jc w:val="both"/>
        <w:rPr/>
      </w:pPr>
      <w:r>
        <w:rPr/>
        <w:t>«__30__»___04________2025 г.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518-2112/2025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